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avo Romeo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rom Free Spir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DOCUMENTATION  by Wolverine/NEM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vo Romeo Delta is a real-time, menu-driven, global scale sim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nuclear war as seen from the command/control perspective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, the player assumes the role of either the Chief Target Plan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ic Air Command (U.S.) or the Commander of the Strategic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  The Computer will play the role of the U.S. or Commonwealth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e your progress.  For clarity, we will use the phrases 'Sovi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Commonwealth'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major Soviet naval exercise, 50% of the ballistic missile su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ed to sea and a limited nuclear strike is launched on American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Soviet and American forces are on day-to-day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viet Player:  Respond to possible American counterstrike with restrai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now favorable balance of power while the Kremlin negoti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layer:  Launch a limited second strike against targ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demonstrate the resolve of your political leadershi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esca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(?) conditions: At various points in the conflict, your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will analyze the course of the war from a remote loc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ate communication link.  Based on the picture that your leader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ccess in applying the nation's strategy to accomplish you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will be judged.  The political leader will take into accou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s casualties inflicted and taken, the shift in the CoF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player), target kills versus losses, and the effectiv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network.  Consult the Designer's Notes for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national target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broken into three areas of play; Command Control, T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and Attack assesment, and the Nuclear Strike Plan Generator.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joyment of this game is deciding how to handle these three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one another, as well as in the context of your county'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phy.  The importance of each of these areas of play can b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Control Menu:  Used to evaluate the current alert levels and rea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trategic forces, and to issue commands alerting those levels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network effeciency is tracked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Warning and Attack Assesment Menu:  Used to recieve messag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D units (PVO-Strany for the Soviet Union.)  Casuality figure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Strike Plan Generator Menu:  Used to choose targets and pay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ation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llows access to the three menus, as well a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game time, and save game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four quarters.  The top left quarter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-time and game-day is displayed, along with the game s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erate icons.  The upper right quarter will take you to the Command/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lower left quarter will take you to the Nuclear Strik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and the lower right quarter will take you to the Tactica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k Assesment Menu.  Clicking the mouse pointer over the desi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ivat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e Icon - Clicking on this icon once will acceler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oximately 2x. A second click will accelerate tim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x.  The rate of acceleration of time will depend on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Time Icon - Clicking this icon will turn off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Save and Exit Icon - Clicking this icon will exit the g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ption to save the game in progress.  This procedure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ve game file on your 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 &amp; Down Arrows - Used to move through choices within many a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 Menu Icon - Clicking this icon will take you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from each of the sub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/Contro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unch Control Center Icon - By clicking this icon, a play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ive the number, type and alert level of ICBMs at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enter.  Alert levels for an ICBM include normal readines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s a missle launch within minutes of recieving an order -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ast seven minutes for a mobile ICMB.)  At the next level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light difference in launch readiness since the ICBM un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idered to be in launch-under attack/impact mode.  This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cc crew full authority to select targets and launch missil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rly waning radar relays notice of incomming warheads or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clear weapon detinates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SBN Icon - There are four levels for ballistic missile submar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owest level is a state that exists when the sub is doc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ing its reacto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cked submarines will be responsive to commands until the re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on-line.  At the next level, "bastion mode", the sub is d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has its reactor running. The next level is non-alert-at-sea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tate submarines are in maximum concealment and can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apons within 1-2 hours of recieving an order.  The fourth 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ert-at-sea".  In this state an SSBN travels near the su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se of communications but at the expense of survivability.  F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s, in this state, can be done with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mber Base Icon - There are 3 alert levels for a primary bo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se.  at the lowest level, bombers on base require 1-2 hou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airborne upon receipt of nuclear strike instructions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alert level,strip alert, the aircraft are taxied onto the run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 ready for takeoff if a strike is ordered or if th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rning or incoming warheads.  Strategic bomers at the highest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are place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ert Icon - The readiness of nuclear forces can be increased o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clicking this icon.  However, it may take units up to one hou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alert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bat Support Icon - Through this icon, the player can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tus of nuclear combat support units.  This includes the net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y satellites and other intelligence collection assets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py satellites, the intelligence collection asset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ening posts, airborne moving target indicators,optical, inf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adar surveillance from space or high altitude aircraft,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finding from satellites, aircraft and fixed ground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veillance from ships and submarines, seismic detectors and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st sensors and reconnaisance obtained from bomb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etrated air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al Warning &amp; Assessm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ashing border on the screen indicates a message from the tactica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k assessment units.  This is the responsibility of NORAD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VO-Strany in the Soviet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ti-Submarine Icon - The sinking of an enemy ballistic miss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marine will generate a report specifying the type of sub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eapons associat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clear Burst Icon - A nuclear detonation will be detected by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urst sensors and then combined with navagational and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s.  By determining the direction of arrival of the nuclear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sensor network, the number of bursts and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sions, a report will be created estimat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sion, number of detonations, location and whether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irburst, surface burst, or space burst.  global winds will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out from destroyed nuclear reactors in an easterl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M Icon - If a targeted area is defended by an anti-ballistic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(ABM), the crews will atempt to intercept an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heads.  This will be reported as a launch or int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y Warning Icon - Incoming nuclear warheads are tracked b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radars of varying sophistication.  This ic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obtain reports of missile launches that are tar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 Defense Icon - This channel will report enemy aircraft or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ssiles by air defen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ar Strike Plan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will display the maximum number of warheads that your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has sanctioned for use.  Based on a political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, the number of warheads recommended in proportion to the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attack/counterattack may increase, decrease, or remain consta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 indicate a favorable campaign, your leadership will decreas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olence; whereas unfavorable trends may cause the leadership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conflict at an escalated level or opt for a conditional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results may produce either a sustained or slightly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being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lass Icons - A target database lists all areas that meet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nd objectives in a given scenario as well as those area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bjected to collateral damage (damage in surrounding populated area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target class, simply click over one icon in the colum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nuclear stri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blunting (or Bravo) strike is an attack directed against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clear forces in an effort to dis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 retardation (or Romeo) strike is an attack aimed at destroy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orarily disabling enemy communications, early warn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lectronic intelligence ass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disruptive (or Delta) strike is an attack focussing o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rban/industrial assests with the intent of delaying post-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steps required to select a target and launch a nuclear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elect a target class from the column of icons alo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Use the up and down arrow icons to locate a specific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Click in the Target Display box to confirm your targe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Use the up and down arrow icons to locate a specific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Click on the Delivery Vehicle Icon to confirm you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 Use the up and down icons to select the number of warh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 Click on the Target Display box to finalize your delivery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 Click on the Launch Icon to initiate the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ata Box - Once a target clas is determined, the targe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elect the first target on the list of prior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available reconnaissance and resources for a strike. 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intelligence has been collected in the target area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arget class (i.e. mobile ICBM sites, urban/industrial ass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tus - active/destroyed (destroyed silos for ICBM un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orces deployed (ICBM silos may be empty), surviving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either injured nor killed), or capacity (for nuclear power pla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ardness (pounds per square i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bility (meter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BM defenses i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adioactive contamination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rt Icon - This icon can abort the current strike plan an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target box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 Vehicle Icon - Once a suitable target has been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will recommend the LEAST CAPABLE delivery vehic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plish the task.  Clicking this icon will confirm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 vehicle.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ype (Ii.e. Bomber, IC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Hard target kill effe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mponent reliability (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peed (meters/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ange (kilo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ayload (i.e. air-launched missle, multiple war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load Display Icon - Clicking on this icon will allow bo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k with alternative weapons, such as bombs instead of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nch Icon - Once the bomb damage computer has finish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ke plan can be submitted to your battle staff to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perational details by clicking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Acrony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M</w:t>
        <w:tab/>
        <w:tab/>
        <w:t>Antiballistic Miss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T</w:t>
        <w:tab/>
        <w:tab/>
        <w:t>Antisay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W</w:t>
        <w:tab/>
        <w:tab/>
        <w:t>Antisubmarine Warf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EWS</w:t>
        <w:tab/>
        <w:tab/>
        <w:t>Baallistic Missle Early War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I</w:t>
        <w:tab/>
        <w:tab/>
        <w:t>Command, Control, Commujications, and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W</w:t>
        <w:tab/>
        <w:tab/>
        <w:t xml:space="preserve">Distant Ear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W</w:t>
        <w:tab/>
        <w:tab/>
        <w:t>Emergency Ac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F</w:t>
        <w:tab/>
        <w:tab/>
        <w:t>Extremely Hig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</w:t>
        <w:tab/>
        <w:tab/>
        <w:t>Extremely Low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</w:t>
        <w:tab/>
        <w:tab/>
        <w:t>Electromagentic 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</w:t>
        <w:tab/>
        <w:tab/>
        <w:t>Hig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BM</w:t>
        <w:tab/>
        <w:tab/>
        <w:t>Intercontinental Ballistic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BM</w:t>
        <w:tab/>
        <w:tab/>
        <w:t>Intermediate-Range Ballistic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</w:t>
        <w:tab/>
        <w:tab/>
        <w:t>Low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 </w:t>
        <w:tab/>
        <w:tab/>
        <w:t>Mediu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V</w:t>
        <w:tab/>
        <w:tab/>
        <w:t xml:space="preserve">Multiple Independently Targeted Reentry Vehic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BM</w:t>
        <w:tab/>
        <w:tab/>
        <w:t>Medium-Range Ballistic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S</w:t>
        <w:tab/>
        <w:tab/>
        <w:t>Nuclear De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-B</w:t>
        <w:tab/>
        <w:tab/>
        <w:t>Over-The-Horizon Backsc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SN</w:t>
        <w:tab/>
        <w:tab/>
        <w:t>Strategic Rocket Forces (Soviet acron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</w:t>
        <w:tab/>
        <w:tab/>
        <w:t>Strategic A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BN </w:t>
        <w:tab/>
        <w:tab/>
        <w:t>Nuclear ballistic missile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N </w:t>
        <w:tab/>
        <w:tab/>
        <w:t>Nuclear attack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D  </w:t>
        <w:tab/>
        <w:tab/>
        <w:t>Theater of military action (Sovi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F</w:t>
        <w:tab/>
        <w:tab/>
        <w:t>Very Low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VO</w:t>
        <w:tab/>
        <w:tab/>
        <w:t>Air Defense Forces (Sovi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